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 BAGI PERMOHONAN KEBENARAN MERANC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PUSAT SETEMPAT (OS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LIS DAERAH PENGKALAN HUL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1888"/>
        <w:gridCol w:w="2070"/>
        <w:gridCol w:w="3330"/>
      </w:tblGrid>
      <w:tr>
        <w:trPr>
          <w:tblHeader w:val="true"/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L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NIS PEMAJUAN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DAR FI (RM)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BENARAN MERANCANG PEMAJUAN TANA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BENARAN MERANCANG PEMAJUAN BANGUN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LAN PERTAPAKAN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Pelan pecah sempadan disediaka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UASAN PLOT TAN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Cs/>
              </w:rPr>
              <w:t>Pelan pecah sempadan tidak disediaka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UASAN LANTAI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iaman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Renda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0.00 se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1.00 setiap m.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0.00 seunit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in-lain jenis kediam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50.00 se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1.00 setiap m.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50.00 seunit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agangan dan hot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200 m.p yang pertama keluasan lantai atau sebahagian daripadanya </w:t>
            </w:r>
          </w:p>
          <w:p>
            <w:pPr>
              <w:pStyle w:val="Default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502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M 30.00 bagi 800 m.p yang berikutnya keluasan lantai atau sebahagian daripadanya </w:t>
            </w:r>
          </w:p>
          <w:p>
            <w:pPr>
              <w:pStyle w:val="Default"/>
              <w:ind w:left="5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.00 bagi tiap-tiap 600 m.p selepas itu keluasan lantai atau sebahagian daripadany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h Kedai / Perniaga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50.00 se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1.00 setiap m.p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/ Motel / Chale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50.00 setiap bil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1.00 setiap m.p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Apart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50.00 se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1.00 setiap m.p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ahaan / Industri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t Industr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0.10 setiap m.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0.10 setiap m.p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200 m.p yang pertama keluasan lantai atau sebahagian daripadanya </w:t>
            </w:r>
          </w:p>
          <w:p>
            <w:pPr>
              <w:pStyle w:val="Default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30.00 bagi 800 m.p yang berikutnya keluasan lantai atau sebahagian daripadanya </w:t>
            </w:r>
          </w:p>
          <w:p>
            <w:pPr>
              <w:pStyle w:val="Default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.00 bagi tiap-tiap 600 m.p selepas itu keluasan lantai atau sebahagian daripadany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awang Masuk Utama (PMU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awang Pembahagian Utam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cawang elektri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250.00 bagi satu pencawa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si / Pertubuhan / Persatu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0.10 setiap m.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 0.10 setiap m.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200 m.p yang pertama keluasan lantai atau sebahagian daripadanya </w:t>
            </w:r>
          </w:p>
          <w:p>
            <w:pPr>
              <w:pStyle w:val="Default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30.00 bagi 800 m.p yang berikutnya keluasan lantai atau sebahagian daripadanya </w:t>
            </w:r>
          </w:p>
          <w:p>
            <w:pPr>
              <w:pStyle w:val="Default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.00 bagi tiap-tiap 600 m.p selepas itu keluasan lantai atau sebahagian daripadany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zab perkuburan swasta </w:t>
            </w:r>
            <w:r>
              <w:rPr>
                <w:i/>
                <w:iCs/>
                <w:sz w:val="22"/>
                <w:szCs w:val="22"/>
              </w:rPr>
              <w:t xml:space="preserve">(memorial park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10.00 setiap lot kubu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0.10 setiap m.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zab utilitI (loji rawatan kumbahan, sub-stesen, rumah pam dan lain-lain yang disediakan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10.00 seunit 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kan dan rekreasi swast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0.10 setiap m.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0.10 setiap m.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200 m.p yang pertama keluasan lantai atau sebahagian daripadanya </w:t>
            </w:r>
          </w:p>
          <w:p>
            <w:pPr>
              <w:pStyle w:val="Default"/>
              <w:spacing w:lineRule="auto" w:line="276"/>
              <w:ind w:left="41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30.00 bagi 800 m.p yang berikutnya keluasan lantai atau sebahagian daripadanya </w:t>
            </w:r>
          </w:p>
          <w:p>
            <w:pPr>
              <w:pStyle w:val="Default"/>
              <w:spacing w:lineRule="auto" w:line="276"/>
              <w:ind w:left="41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.00 bagi tiap-tiap 600 m.p selepas itu keluasan lantai atau sebahagian daripadany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ara Telekomunikas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etiap menar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etiap menar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setiap permohonan 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ah Pertanian 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ah bahagi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setiap bahagi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50.00 bagi 1,000 m.p yang pertama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ah sempad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setiap uni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25.00 bagi 1,000 m.p selepas itu.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elibatkan aktiviti (i) dan (ii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syen Minyak Petro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atu stesy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atu stesye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50.00 bagi 200 m.p yang pertama keluasan lantai atau sebahagian daripadanya.</w:t>
            </w:r>
          </w:p>
          <w:p>
            <w:pPr>
              <w:pStyle w:val="Default"/>
              <w:spacing w:lineRule="auto" w:line="276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432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M 30.00 bagi 800 m.p yang pertama keluasan lantai atau sebahagian daripadanya</w:t>
            </w:r>
          </w:p>
          <w:p>
            <w:pPr>
              <w:pStyle w:val="Default"/>
              <w:spacing w:lineRule="auto" w:line="276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432" w:hanging="3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M 25.00 bagi 600 m.p selepas itu keluasan lantai atau sebahagian daripadanya. 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bangan Tempat Parkir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r sumbangan tertakluk kepada Pihak Berkuasa Perancang Tempatan berkenaan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bahan / Perubahan 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cah Bahagi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5 unit pertama dan RM 40.00 setiap unit tambahan / peruba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ah Sempad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5 unit pertama dan RM 40.00 setiap unit tambahan / peruba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yatuan Tanah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5 unit pertama dan RM 40.00 setiap unit tambahan / perubah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an Bangun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.00 bagi 200 m.p yang pertama keluasan lantai atau sebahagian daripadanya </w:t>
            </w:r>
          </w:p>
          <w:p>
            <w:pPr>
              <w:pStyle w:val="Default"/>
              <w:spacing w:lineRule="auto" w:line="276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30.00 bagi 800 m.p yang berikutnya keluasan lantai atau sebahagian daripadanya </w:t>
            </w:r>
          </w:p>
          <w:p>
            <w:pPr>
              <w:pStyle w:val="Default"/>
              <w:spacing w:lineRule="auto" w:line="276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.00 bagi tiap-tiap 600 m.p selepas itu keluasan lantai atau sebahagian daripadany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bahan / Ubahsuaian Bangun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50 bagi satu unit 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ukaran Penggunaan Tanah / Bangun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atu permohon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yatuan tanah bagi semua jenis permohona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250.00 bagi satu permohon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 Permohonan Untuk Pelanjutan Kebenaran Merancang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5760"/>
      </w:tblGrid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GAN PERMOHONAN PERLANJUT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AN (RM)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njutan Pert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daripada kadar jenis pemajuan  yang dikenakan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njutan Kedua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daripada kadar jenis pemajuan  yang dikenakan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njutan Selepas i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ohonan kebenaran merancang perlu dikemukakan semula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 Bagi Permohonan yang telah ditolak dalam Mesyuarat Jawatankuasa OSC </w:t>
      </w:r>
    </w:p>
    <w:p>
      <w:pPr>
        <w:pStyle w:val="Default"/>
        <w:numPr>
          <w:ilvl w:val="0"/>
          <w:numId w:val="6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i baru perlu dikemukakan iaitu separuh dari jumlah fi asal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 Bagi Permohonan Kebenaran Merancang Kerja Tanah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 perlu dikemukakan iaitu sebanyak RM 250.00/permohonan. 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 Bagi Permohonan Kebenaran Merancang Jalan dan Perparitan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i perlu dikemukakan iaitu sebanyak RM 250.00/permohona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4:00Z</dcterms:created>
  <dc:creator>win7</dc:creator>
  <dc:description/>
  <dc:language>en-US</dc:language>
  <cp:lastModifiedBy>win7</cp:lastModifiedBy>
  <dcterms:modified xsi:type="dcterms:W3CDTF">2013-11-19T02:24:00Z</dcterms:modified>
  <cp:revision>13</cp:revision>
  <dc:subject/>
  <dc:title/>
</cp:coreProperties>
</file>